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2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3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-2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3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три точки А(3;3;-2), В(0;-3;4) и С(0;-3;0). Найти точку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), если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jc w:val="both"/>
        <w:rPr/>
      </w:pPr>
      <w:r>
        <w:rPr>
          <w:rFonts w:cs="Arial" w:ascii="Arial" w:hAnsi="Arial"/>
        </w:rPr>
        <w:t>а) (3</w:t>
      </w:r>
      <w:r>
        <w:rPr>
          <w:rFonts w:cs="Arial" w:ascii="Arial" w:hAnsi="Arial"/>
          <w:lang w:val="en-US"/>
        </w:rPr>
        <w:t>;9;-6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3</w:t>
      </w:r>
      <w:r>
        <w:rPr>
          <w:rFonts w:cs="Arial" w:ascii="Arial" w:hAnsi="Arial"/>
          <w:lang w:val="en-US"/>
        </w:rPr>
        <w:t>;-9;6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en-US"/>
        </w:rPr>
        <w:t xml:space="preserve"> (-3;-3;2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lang w:val="en-US"/>
        </w:rPr>
        <w:t xml:space="preserve"> (0;2;3)</w:t>
      </w:r>
    </w:p>
    <w:p>
      <w:pPr>
        <w:pStyle w:val="Normal"/>
        <w:jc w:val="both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(-3;-9;6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е прямой, проходящей через точки А(-1;3) и В(3;0)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fr-FR"/>
        </w:rPr>
        <w:t>) 3x-4y+9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) y-x+5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) 3x+4y-9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) 4x-3y+120=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-4x-3y+12=0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различных подарка А и В  необходимо сделать каким-то двум из 8 человек, при условии, что никто не может получить более одного подарка. Число различных вариантов распределения подарков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)   </w:t>
      </w:r>
      <w:r>
        <w:rPr>
          <w:rFonts w:cs="Arial" w:ascii="Arial" w:hAnsi="Arial"/>
          <w:lang w:val="en-US"/>
        </w:rPr>
        <w:t>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уппе деталей детал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рта – 100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рта – 50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орта – 50 деталей. Из этой группы извлечена одна деталью. Найте вероятность того, что извлеченная деталь окажет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сорта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рне 4 белых, 5 черных и 6 красных шаров. Какова вероятность того, что наудачу вынутый шар окажется синим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ка разрыва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1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) 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) 2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) -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∞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5:00Z</dcterms:created>
  <dc:creator>svetlana</dc:creator>
  <dc:description/>
  <cp:keywords/>
  <dc:language>en-US</dc:language>
  <cp:lastModifiedBy>Владимир</cp:lastModifiedBy>
  <dcterms:modified xsi:type="dcterms:W3CDTF">2020-11-27T14:27:00Z</dcterms:modified>
  <cp:revision>16</cp:revision>
  <dc:subject/>
  <dc:title>ТЗ № 1</dc:title>
</cp:coreProperties>
</file>